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Lose 20 Pounds In 3 Weeks Auto responder - Day On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o, you want to lose 20 pounds in 3 weeks?    This is very possible for you to do if you follow the instructions that are outlined in the book “Lose 20 Pounds In 3 Weeks.”    Here is one FREE tip for you to lose this amount of weight in a record amount of tim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Drink water instead of other drink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y substituting all of your drinks that you consume during the day with water you will lose weight.    Are you used to drinking juice or soda during the day?    Putting sugar in your coffee?    Watch the difference that switching to water will make.    For some people, this is the only change that they need to make to lose weight quick.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o learn how to lose 20 pounds in 3 week, guaranteed, you have to act right away as this e-book can only be offered for a limited amount of time.    To download your copy of this book, act now and go to (website name).    </w:t>
      </w:r>
      <w:r>
        <w:br w:type="page"/>
      </w:r>
    </w:p>
    <w:p>
      <w:pPr>
        <w:pStyle w:val="Normal"/>
        <w:bidi w:val="0"/>
        <w:spacing w:lineRule="auto" w:line="240"/>
        <w:jc w:val="left"/>
        <w:rPr>
          <w:lang w:val="en-US"/>
        </w:rPr>
      </w:pPr>
      <w:r>
        <w:rPr>
          <w:lang w:val="en-US"/>
        </w:rPr>
        <w:t>Lose 20 Pounds In 3 Weeks Auto Responder - Day Tw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need to act if you want to achieve your goal and lose 20 pounds in 3 weeks.    Those who have already downloaded the book are giving it rave review.    Unfortunately, we can only offer this book for a brief amount of time to you for this low pric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re you looking for another FREE tip to lose weight quickly?    Here is on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Cut your calorie intak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have to find your ideal calorie intake amount based upon your height, gender and body type and then cut it by at least 200 calories in order to lose weight quickly.    You should also choose a sedentary lifestyle if you are going to lose weight quickly.    You will find that this will enable you to lose the weight that you want as a reduction in calories is necessary for weight los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Do not waste any more time wishing that you can lose weight - start taking action and doing something about your weight right away.    Time is running out for you with regard to getting “Lose 20 Pounds In 3 Weeks,” so you have to act now.    Go to (website) and download your copy while it is still available. </w:t>
      </w:r>
      <w:r>
        <w:br w:type="page"/>
      </w:r>
    </w:p>
    <w:p>
      <w:pPr>
        <w:pStyle w:val="Normal"/>
        <w:bidi w:val="0"/>
        <w:spacing w:lineRule="auto" w:line="240"/>
        <w:jc w:val="left"/>
        <w:rPr>
          <w:lang w:val="en-US"/>
        </w:rPr>
      </w:pPr>
      <w:r>
        <w:rPr>
          <w:lang w:val="en-US"/>
        </w:rPr>
        <w:t>Lose 20 Pounds In 3 Weeks Auto Responder - Day 3</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e have sent you a couple of tips on how to lose weight quickly with regard to our book “Lose 20 Pounds In 3 Week” but you have yet to act on this special promotion.    We will soon not be able to offer this book to you at this low price as supplies are limited and demand is high.    In order to take advantage of this book and learn the secrets to weight loss that will GUARANTEE that you lose the weight, you need to act fas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Meanwhile, here is yet another FREE tip on weight los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crease your exercise leve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do not have to get a gym membership or buy expensive equipment to do this.    Everything that is outlined in the book will teach you how to exercise for free around and in your own home.    Simply increasing your level of activity will enable you to burn off calor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ime is running out for you to get “Lose 20 Pounds In 3 Weeks” at this low price.    You need to act right away if you are to take advantage of this special, one time only offer.    We can only make this offer to a limited number of individuals.    Act now by going to (website).    </w:t>
      </w:r>
      <w:r>
        <w:br w:type="page"/>
      </w:r>
    </w:p>
    <w:p>
      <w:pPr>
        <w:pStyle w:val="Normal"/>
        <w:bidi w:val="0"/>
        <w:spacing w:lineRule="auto" w:line="240"/>
        <w:jc w:val="left"/>
        <w:rPr>
          <w:lang w:val="en-US"/>
        </w:rPr>
      </w:pPr>
      <w:r>
        <w:rPr>
          <w:lang w:val="en-US"/>
        </w:rPr>
        <w:t>Lose 20 Pounds In 3 Weeks Auto Responder - Day Fou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e have been sending you free tips on how to lose weight quickly and easily and an offer to get our book “Lose 20 Pounds In 3 Weeks,” but you have failed to act on this once in a lifetime offer.    We are prepared to offer you this book that will guarantee that you take off 20 pounds in 3 weeks if you follow the directions or your money back.    But we cannot make this offer for a long period of time.    As a matter of fact, our time in making you this offer is almost up.</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f you are serious about losing weight and want to get down to your ideal goal weight, you cannot afford to wait any longer.    This book will only be available for a brief period of time at this low price.    You must take action right away if you want to take advantage of the low price for “Lose 20 Pounds In 3 Week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Don’t wait any longer.    Go to our website at (website) and order your copy of “Lose 20 Pounds In 3 Weeks.”    Remember, you will get your money back if you fail to lose weight using the tried and true tips that are contained in this book.    Act now while there is still time!</w:t>
      </w:r>
    </w:p>
    <w:p>
      <w:pPr>
        <w:pStyle w:val="Normal"/>
        <w:bidi w:val="0"/>
        <w:spacing w:lineRule="auto" w:line="240"/>
        <w:jc w:val="left"/>
        <w:rPr>
          <w:lang w:val="en-US"/>
        </w:rPr>
      </w:pPr>
      <w:r>
        <w:rPr>
          <w:lang w:val="en-US"/>
        </w:rPr>
      </w:r>
      <w:r>
        <w:br w:type="page"/>
      </w:r>
    </w:p>
    <w:p>
      <w:pPr>
        <w:pStyle w:val="Normal"/>
        <w:bidi w:val="0"/>
        <w:spacing w:lineRule="auto" w:line="240"/>
        <w:jc w:val="left"/>
        <w:rPr>
          <w:lang w:val="en-US"/>
        </w:rPr>
      </w:pPr>
      <w:r>
        <w:rPr>
          <w:lang w:val="en-US"/>
        </w:rPr>
        <w:t xml:space="preserve">Lose 20 Pounds In 3 Weeks    Auto Responder - Day Fi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e are sorry that we have been bothering you with free tips on how to lose weight as well as our once in a lifetime offer to get “Lose 20 Pounds In 3 Weeks,” a book that is unlike any other diet book that you have ever read.    You have already lost the weight that you wanted to lose or are not serious about losing weight or else you would have taken us up on this incredible offer for this book that will not only give you a blueprint on exactly how to lose 20 pounds in 3 weeks, but comes with a money back guarante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e will not bother you again with any more messages - our time with you draws to a close.    We must move on to others who are serious about losing weight and our contract only entitles us to make this offer to a certain amount of individuals at a time.      This book is priced too low to make it available to everyone at this price.    We regret that you have not taken advantage of this offer.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It is not too late, however.    If you have been putting off getting “Lose 20 Pounds In 3 Weeks,” you can still do so, but you have to act quick.    You can order this book at this one time only special price and get the guarantee, but you must ORDER BY MIDNIGHT TONIGHT.    Hurry up and go to (website) and place your order now, while there is still time!</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